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OSZENIE O UDZIELONYM ZAMÓWIENIU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12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numPr>
                <w:ilvl w:val="2"/>
                <w:numId w:val="2"/>
              </w:numPr>
              <w:spacing w:before="240" w:after="0"/>
              <w:ind w:left="397" w:hanging="39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zwa i adres zamawiającego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Instytut Solidarności i Męstwa im. Witolda Pileckieg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pl-P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Foksal 17, 00 – 372 Warszawa</w:t>
            </w:r>
          </w:p>
        </w:tc>
      </w:tr>
      <w:tr>
        <w:trPr>
          <w:trHeight w:val="112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2"/>
                <w:numId w:val="2"/>
              </w:numPr>
              <w:spacing w:before="240" w:after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dstawa prawna zamieszczenia ogłoszenia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głoszenie zamieszczane na podstawie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Calibri"/>
                <w:strike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trike/>
              </w:rPr>
              <w:t>* art. 469 ustawy z dnia 20 lipca 2018 r. . Prawo o szkolnictwie wyższym i nauce  (Dz. U. z 2018 r. poz. 1668 ze zm.),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*art. 37a ustawy z dnia 25 października 1991 r. o organizacji i prowadzeniu działalności kulturalnej (Dz. U. z 2020 r. poz. 194),</w:t>
            </w:r>
          </w:p>
          <w:p>
            <w:pPr>
              <w:pStyle w:val="P5"/>
              <w:spacing w:before="0" w:after="0"/>
              <w:ind w:left="426" w:hanging="0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Zamówienie jest wyłączone z konieczności stosowania przy jego udzieleniu przepisów ustawy Prawo zamówień publicznych </w:t>
            </w:r>
            <w:r>
              <w:rPr>
                <w:rFonts w:eastAsia="Arial" w:cs="Calibri"/>
                <w:sz w:val="22"/>
                <w:szCs w:val="22"/>
              </w:rPr>
              <w:t>na podstawie art. 11 ust. 5 pkt 2) ustawy Pzp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*działalność kulturalna związana z organizacją </w:t>
            </w:r>
            <w:r>
              <w:rPr>
                <w:rFonts w:cs="Calibri"/>
                <w:strike/>
              </w:rPr>
              <w:t>wystaw*, koncertów*,</w:t>
            </w:r>
            <w:r>
              <w:rPr>
                <w:rFonts w:cs="Calibri"/>
              </w:rPr>
              <w:t xml:space="preserve"> konkursów*, </w:t>
            </w:r>
            <w:r>
              <w:rPr>
                <w:rFonts w:cs="Calibri"/>
                <w:strike/>
              </w:rPr>
              <w:t>festiwali</w:t>
            </w:r>
            <w:r>
              <w:rPr>
                <w:rFonts w:cs="Calibri"/>
              </w:rPr>
              <w:t xml:space="preserve">*, </w:t>
            </w:r>
            <w:r>
              <w:rPr>
                <w:rFonts w:cs="Calibri"/>
                <w:strike/>
              </w:rPr>
              <w:t>widowisk*, spektakli teatralnych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24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 nadana przez Zamawiającego: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ykonanie oprawy graficznej IV edycji gali wręczenia Międzynarodowej Nagrody im. Witolda Pileckiego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97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(firma) imię i nazwisko wykonawcy, z którym zawarto umowę o wykonanie zamówienia: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5" w:hanging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EWMOTION, ul. Powsińska 34, 02-903 Warszawa</w:t>
            </w:r>
          </w:p>
        </w:tc>
      </w:tr>
      <w:tr>
        <w:trPr>
          <w:trHeight w:val="96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numPr>
                <w:ilvl w:val="0"/>
                <w:numId w:val="3"/>
              </w:numPr>
              <w:spacing w:before="240" w:after="0"/>
              <w:ind w:left="397" w:hanging="397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ata sporządzenia ogłoszenia: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5.10.2024 r.</w:t>
            </w:r>
          </w:p>
        </w:tc>
      </w:tr>
      <w:tr>
        <w:trPr>
          <w:trHeight w:val="544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397" w:hanging="39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zamieszczenia ogłoszenia o zamówieniu na stronie ISIM w Biuletynie Informacji Publicznej:</w:t>
            </w:r>
          </w:p>
          <w:p>
            <w:pPr>
              <w:pStyle w:val="Normal"/>
              <w:spacing w:lineRule="auto" w:line="240" w:before="0" w:after="240"/>
              <w:ind w:left="397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5.10.2024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39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</w:rPr>
      <w:t>Znak sprawy: ZP.26.47.202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92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2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/>
        <w:szCs w:val="18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31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1z0">
    <w:name w:val="WW8Num21z0"/>
    <w:qFormat/>
    <w:rPr>
      <w:i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/>
      <w:sz w:val="18"/>
      <w:szCs w:val="1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i/>
      <w:sz w:val="18"/>
      <w:szCs w:val="18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300" w:after="0"/>
      <w:ind w:hanging="4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7:00Z</dcterms:created>
  <dc:creator>Piotr Krakowski</dc:creator>
  <dc:description/>
  <cp:keywords/>
  <dc:language>en-US</dc:language>
  <cp:lastModifiedBy>Benigna Bronowicka</cp:lastModifiedBy>
  <cp:lastPrinted>2024-04-16T14:00:00Z</cp:lastPrinted>
  <dcterms:modified xsi:type="dcterms:W3CDTF">2024-10-11T09:45:00Z</dcterms:modified>
  <cp:revision>5</cp:revision>
  <dc:subject/>
  <dc:title/>
</cp:coreProperties>
</file>